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8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VNECO8 Electricity Construction Joint Stock 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>No.10 Dao Duy Tu Road, Buon Ma Thuot City, Dak Lak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(0500) 385980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  <w:t>(0500) 385892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neco8047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 VND 18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VE8</w:t>
      </w:r>
    </w:p>
    <w:p>
      <w:pPr>
        <w:pStyle w:val="Heading1"/>
        <w:rPr/>
      </w:pPr>
      <w:r>
        <w:rPr/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 – Not Man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from 08/08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Kho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 (Independent member) – Not Man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additionally from 14/04/2017, appoint the title Chair of Board of Directors from 08/08/2017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Di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Chair of Board of Directors cum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C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(Independent member) – Not Man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hien Th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Vice-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from 14/04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c 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Board of Directors (Independent member) – Not Man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from 14/04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7/  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financial statements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on plan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ward for achieving over 30% of the Profit after tax p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cord date of General Meeting of Shareholders : 24 Ma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NQ/VNECO8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ve  the report of Board of Directors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operation results of 2016 and the plan for 2017 of Management Boar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f  Supervisory Board 2016 and the plan for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financial reports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lection of the auditing company  for 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istribution plan for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 distribution plan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tasks under authority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7/ 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financial statements of QI/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alling the tenders for the auditing contr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tion plan fo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7/ 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semi- annual Audited Financial Statement of 201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operation results of the first 6 months and the business plan of the last 6 months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ing the Departments in the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 member of Board of Directors for Mr. Ngo Van Cuong and appoint Mr. Le Van Khoi to hold the title Chair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7/ 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ternal auditing report of the first 9 months of 2017, approve the targets which achieved in the first 9 months and the plan of the last 3 mont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purchasing machinery and equipment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an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from 08/08/2017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an 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L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anh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Pham Hoang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Pham Hoang D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K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from 14/04/2017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uy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uy K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K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uy K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Quang K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Dan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Cong D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Chair of Board of Directors cum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ang 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uc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from 14/04/2017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Thanh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Nhu Tr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Mai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ram K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Dieu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uong D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Chien T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from 14/04/2017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Th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Quoc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 Thi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Thu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Thao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ich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B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9"/>
        <w:gridCol w:w="1362"/>
        <w:gridCol w:w="1948"/>
        <w:gridCol w:w="1519"/>
        <w:gridCol w:w="1520"/>
        <w:gridCol w:w="14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NEC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rganizati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6,8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9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o Van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an 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L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anh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Pham Hoang Ng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Pham Hoang D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Van Kh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K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uy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uy K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K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uy K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Quang K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Dan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Cong D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1C0597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ce- Chair of Board of Directors cum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y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H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Nha 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an Dieu Nh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 Quang C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0C511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6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inh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an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hat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uong Tam D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Gia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ang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ran Dinh Ch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Ngoc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Ngoc L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inh Th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Ngoc M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Le Thuc V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T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Thanh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Nhu Tr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Mai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ram K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Dieu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uong D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Chien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0C6033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Directors cum Vice- Manager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7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Thi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Quoc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Thu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Thao Ng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Nguyen Trang S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0C6088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ef Accountant cum Information disclos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iep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uy 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ai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Giang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0C511390 and 024C0013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Ngoc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Ph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Phan Nah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ran Ngoc B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0C6028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Anh K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A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i Bich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0C6019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L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Nh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Van Q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Nguyen Khanh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Nguyen Khanh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Die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Ba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H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900" w:right="90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eco804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30:00Z</dcterms:created>
  <dc:creator>SON HAI</dc:creator>
  <dc:description/>
  <dc:language>en-US</dc:language>
  <cp:lastModifiedBy>SON HAI</cp:lastModifiedBy>
  <dcterms:modified xsi:type="dcterms:W3CDTF">2018-02-05T04:16:00Z</dcterms:modified>
  <cp:revision>1</cp:revision>
  <dc:subject/>
  <dc:title/>
</cp:coreProperties>
</file>